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testación de la Comunicación Nº 86/12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considerandos de dicha Comunicación, se establece que el dinero recibido por el Departamento Ejecutivo por el Fondo Solidario Provincial debía ser destinado a obras de infraestructu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 importante conocer qué obras se realizaron con los montos recibidos en concepto de ese fo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un informe</w:t>
      </w:r>
    </w:p>
    <w:p>
      <w:pPr>
        <w:pStyle w:val="Normal"/>
        <w:spacing w:lineRule="auto" w:line="360"/>
        <w:jc w:val="both"/>
        <w:rPr/>
      </w:pPr>
      <w:r>
        <w:rPr/>
        <w:t>--------------------  detallado de cada una de las obras realizadas con el dinero recibido por el Fondo Solidario Provincial (Período 2011, 2012) y el monto que se destinó a cada una de ella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8:00Z</dcterms:created>
  <dc:creator>User</dc:creator>
  <dc:description/>
  <cp:keywords/>
  <dc:language>en-US</dc:language>
  <cp:lastModifiedBy>User</cp:lastModifiedBy>
  <cp:lastPrinted>2012-08-10T18:35:00Z</cp:lastPrinted>
  <dcterms:modified xsi:type="dcterms:W3CDTF">2012-08-10T21:37:00Z</dcterms:modified>
  <cp:revision>3</cp:revision>
  <dc:subject/>
  <dc:title>TESTIMONIO:</dc:title>
</cp:coreProperties>
</file>